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5-01-2024-002807-5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74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Исякаева Владимира Алиевича, *** года рождения, уроженца ***, являющегося директором АО «НЕФТЕБУРСЕРВИС», проживающего по адресу: ***, паспорт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Исякаев Владимир Алиевич, являясь директором АО «НЕФТЕБУРСЕРВИС», расположенного по адресу: город Нижневартовск, ул. Самотлорная, д. 20, ИНН/КПП 8620000260/860301001, что подтверждается выпиской из ЕГРЮЛ, несвоевременно представил налоговый расчет по страховым взносам за 9 месяца 2023 года, срок представления не позднее 25.10.2023 года, фактически расчет представлен 22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Исякаев В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400127100001 от 13.05.2024; </w:t>
      </w:r>
      <w:r>
        <w:rPr>
          <w:rFonts w:eastAsia="MS Mincho;ＭＳ 明朝"/>
        </w:rPr>
        <w:t>расчет по страховым взносам направленный 22.11.2023;</w:t>
      </w:r>
      <w:r>
        <w:rPr>
          <w:rFonts w:eastAsia="MS Mincho;ＭＳ 明朝"/>
          <w:sz w:val="25"/>
          <w:szCs w:val="25"/>
        </w:rPr>
        <w:t xml:space="preserve"> уведомление на имя Исякаева В.А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сякаев В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якаеву В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якаева Владимира Ал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